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黄冈师范学院</w:t>
      </w:r>
      <w:r>
        <w:rPr>
          <w:rFonts w:cs="宋体;SimSun" w:ascii="宋体;SimSun" w:hAnsi="宋体;SimSun"/>
          <w:b/>
          <w:sz w:val="36"/>
        </w:rPr>
        <w:t>2015</w:t>
      </w:r>
      <w:r>
        <w:rPr>
          <w:rFonts w:ascii="宋体;SimSun" w:hAnsi="宋体;SimSun" w:cs="宋体;SimSun"/>
          <w:b/>
          <w:sz w:val="36"/>
        </w:rPr>
        <w:t>年音乐表演专业招生考试大纲</w:t>
      </w:r>
    </w:p>
    <w:p>
      <w:pPr>
        <w:pStyle w:val="Normal"/>
        <w:spacing w:lineRule="exact" w:line="440" w:before="156" w:after="0"/>
        <w:rPr/>
      </w:pPr>
      <w:r>
        <w:rPr>
          <w:b/>
          <w:sz w:val="24"/>
          <w:szCs w:val="24"/>
        </w:rPr>
        <w:t>一、考试性质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48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音乐表演专业考试是由报考我校音乐表演专业的合格高中（中专）毕业生参加的选拔性考试，是普通高考的一个重要组成部分。专业考试主要测试考生的声乐演唱能力、钢琴（或乐器）演奏能力、舞蹈表演能力以及考生的音准感、节奏感、音乐记忆力和对音乐的表现能力。</w:t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科目和考核目的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科目为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主项（声乐、钢琴、器乐、舞蹈任选一项），考试一至二个曲目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视唱（简谱或五线谱均可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声乐：主要</w:t>
      </w:r>
      <w:r>
        <w:rPr>
          <w:rFonts w:ascii="宋体;SimSun" w:hAnsi="宋体;SimSun" w:cs="宋体;SimSun"/>
          <w:spacing w:val="-6"/>
          <w:sz w:val="24"/>
          <w:szCs w:val="24"/>
        </w:rPr>
        <w:t>考查考生的嗓音条件、音准、节奏感、演唱水平以及对作品的表现能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钢琴（或其它器乐）：主要考查考生的手指条件、演奏水平以及综合表现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舞蹈：通过对舞蹈作品的展示，主要考查考生的舞蹈艺术表现力；通过把上活动、中间活动、技巧三个方面的基本功展示，考查考生的身体素质以及形体姿态和柔韧性；通过动作模仿，考查考生快速记忆和再现舞蹈动作的能力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视唱练耳：考查考生的音准感、节奏感、音乐记忆力以及对音乐的理解能力。</w:t>
      </w:r>
    </w:p>
    <w:p>
      <w:pPr>
        <w:pStyle w:val="Normal"/>
        <w:spacing w:lineRule="exact" w:line="440" w:before="15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考试内容、形式和评分标准</w:t>
      </w:r>
    </w:p>
    <w:p>
      <w:pPr>
        <w:pStyle w:val="Normal"/>
        <w:spacing w:lineRule="exact" w:line="44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声乐考试内容、形式和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内容、形式和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现场演唱一至二首自选歌曲或戏曲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 xml:space="preserve">歌曲内容包括：中外民歌、艺术歌曲、创作歌曲和歌剧咏叹调、京剧、黄梅戏等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：①钢琴伴奏由考场提供；②服装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：考试时间为</w:t>
      </w:r>
      <w:r>
        <w:rPr>
          <w:rFonts w:cs="宋体;SimSun" w:ascii="宋体;SimSun" w:hAnsi="宋体;SimSun"/>
          <w:sz w:val="24"/>
          <w:szCs w:val="24"/>
        </w:rPr>
        <w:t>3--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：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嗓音条件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演唱方法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音乐表现力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形象气质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钢琴（或其它器乐）考试内容、形式和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内容、形式和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现场演奏一至二首自选作品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pacing w:val="-6"/>
          <w:sz w:val="24"/>
          <w:szCs w:val="24"/>
        </w:rPr>
        <w:t>钢琴现场演奏具有相当于车尔尼</w:t>
      </w:r>
      <w:r>
        <w:rPr>
          <w:rFonts w:cs="宋体;SimSun" w:ascii="宋体;SimSun" w:hAnsi="宋体;SimSun"/>
          <w:spacing w:val="-6"/>
          <w:sz w:val="24"/>
          <w:szCs w:val="24"/>
        </w:rPr>
        <w:t>299</w:t>
      </w:r>
      <w:r>
        <w:rPr>
          <w:rFonts w:ascii="宋体;SimSun" w:hAnsi="宋体;SimSun" w:cs="宋体;SimSun"/>
          <w:spacing w:val="-6"/>
          <w:sz w:val="24"/>
          <w:szCs w:val="24"/>
        </w:rPr>
        <w:t>练习曲或以上程度的练习曲或乐曲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器乐演奏相当于专业六级至八级或以上程度的中外乐曲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：①背谱演奏；②钢琴由考场提供；③器乐（除钢琴外）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：考试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：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手指条件  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演奏技术水平        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乐曲完整性与艺术表现力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体态、姿势              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舞蹈考试内容、形式和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内容、形式和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现场表演成品舞蹈一个，基本功展示、动作模仿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成品舞蹈内容为中国古典舞、中外民族民间舞、现代舞、芭蕾舞、当代舞，其中把上组合一个，中间组合一个，跳、转、翻技巧展示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模仿四个八拍动作，观摩三次后再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：①舞蹈厅、音响由考场提供；②舞蹈服装、道具考生自备；③舞蹈磁带、碟片考生自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：考试时间为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：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其中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身高、形象       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舞蹈成品           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基本功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模仿动作    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视唱练耳考试内容、形式和评分标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考试内容、形式和范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宋体;SimSun" w:hAnsi="宋体;SimSun" w:cs="宋体;SimSun"/>
          <w:sz w:val="24"/>
          <w:szCs w:val="24"/>
        </w:rPr>
        <w:t>听辨模唱（口试），看谱视唱（预习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钟）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ascii="宋体;SimSun" w:hAnsi="宋体;SimSun" w:cs="宋体;SimSun"/>
          <w:sz w:val="24"/>
          <w:szCs w:val="24"/>
        </w:rPr>
        <w:t>练耳范围为八度以内可出现变音的音组、和声音程、柱式和弦的听辨模唱；节奏常用附点音符、切分音、三连音、休止符的听辩模打，旋律为</w:t>
      </w: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自然大调、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和声小调，可出现经过或辅助性变音的短句模唱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ascii="宋体;SimSun" w:hAnsi="宋体;SimSun" w:cs="宋体;SimSun"/>
          <w:sz w:val="24"/>
          <w:szCs w:val="24"/>
        </w:rPr>
        <w:t>视唱范围是看谱视唱长度为二至四个乐句，采用常见的节拍，音域在小字组的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至小字二组的</w:t>
      </w:r>
      <w:r>
        <w:rPr>
          <w:rFonts w:cs="宋体;SimSun" w:ascii="宋体;SimSun" w:hAnsi="宋体;SimSun"/>
          <w:sz w:val="24"/>
          <w:szCs w:val="24"/>
        </w:rPr>
        <w:t>e</w:t>
      </w:r>
      <w:r>
        <w:rPr>
          <w:rFonts w:ascii="宋体;SimSun" w:hAnsi="宋体;SimSun" w:cs="宋体;SimSun"/>
          <w:sz w:val="24"/>
          <w:szCs w:val="24"/>
        </w:rPr>
        <w:t>之内，节奏为附点音符、切分音、三连音、休止符、音程大跳（八度以内）及简单的变化音的乐曲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rFonts w:ascii="宋体;SimSun" w:hAnsi="宋体;SimSun" w:cs="宋体;SimSun"/>
          <w:sz w:val="24"/>
          <w:szCs w:val="24"/>
        </w:rPr>
        <w:t>简谱与五线谱可任选一条视唱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考试用具和要求：钢琴由考场提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考试时间：考试时间为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成绩评定与权重：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 ，其中：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音准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节奏             </w:t>
      </w:r>
      <w:r>
        <w:rPr>
          <w:rFonts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音乐表现力  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exact" w:line="440"/>
        <w:ind w:firstLine="456"/>
        <w:rPr>
          <w:rFonts w:ascii="宋体;SimSun" w:hAnsi="宋体;SimSun" w:cs="宋体;SimSun"/>
          <w:spacing w:val="-6"/>
          <w:sz w:val="24"/>
          <w:szCs w:val="24"/>
        </w:rPr>
      </w:pPr>
      <w:r>
        <w:rPr>
          <w:rFonts w:cs="宋体;SimSun" w:ascii="宋体;SimSun" w:hAnsi="宋体;SimSun"/>
          <w:spacing w:val="-6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-6"/>
          <w:sz w:val="28"/>
          <w:szCs w:val="24"/>
        </w:rPr>
      </w:pPr>
      <w:r>
        <w:rPr>
          <w:rFonts w:cs="宋体;SimSun" w:ascii="宋体;SimSun" w:hAnsi="宋体;SimSun"/>
          <w:spacing w:val="-6"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8"/>
        </w:rPr>
        <w:t>附录一：视唱练耳参考书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录二：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160"/>
        <w:gridCol w:w="252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编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考书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唱练耳测试题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方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蓝天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声部视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明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师范大学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声部视唱教程（上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音视唱练耳教程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音乐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唱练耳（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业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中师范大学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唱练耳分级教程一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敬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等教育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乐科教程（视唱卷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从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音乐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乐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视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岳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师范大学出版社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谱视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方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民音乐出版社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视唱练耳样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练耳：（</w:t>
      </w:r>
      <w:r>
        <w:rPr>
          <w:b/>
        </w:rPr>
        <w:t>5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模唱音程与和弦：</w:t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⑴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模唱旋律音组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7126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⑵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模唱和声音程与柱式和弦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6999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用</w:t>
      </w:r>
      <w:r>
        <w:rPr/>
        <w:t>Da</w:t>
      </w:r>
      <w:r>
        <w:rPr/>
        <w:t>音模读节奏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67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360" w:hanging="360"/>
        <w:rPr/>
      </w:pPr>
      <w:r>
        <w:rPr/>
        <w:t>模唱短句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9390" cy="45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视唱：（</w:t>
      </w:r>
      <w:r>
        <w:rPr>
          <w:b/>
        </w:rPr>
        <w:t>50</w:t>
      </w:r>
      <w:r>
        <w:rPr>
          <w:b/>
        </w:rPr>
        <w:t>分）</w:t>
      </w:r>
      <w:r>
        <w:rPr>
          <w:rFonts w:ascii="宋体;SimSun" w:hAnsi="宋体;SimSun" w:cs="宋体;SimSun"/>
        </w:rPr>
        <w:t>（简谱与五线谱可任选一条视唱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五线谱视唱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5273675" cy="2494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简谱视唱：</w:t>
      </w:r>
    </w:p>
    <w:p>
      <w:pPr>
        <w:pStyle w:val="Normal"/>
        <w:rPr>
          <w:sz w:val="28"/>
        </w:rPr>
      </w:pPr>
      <w:r>
        <w:rPr/>
        <w:drawing>
          <wp:inline distT="0" distB="0" distL="0" distR="0">
            <wp:extent cx="5269230" cy="261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sz w:val="28"/>
        </w:rPr>
      </w:pPr>
      <w:r>
        <w:rPr>
          <w:sz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3:18:00Z</dcterms:created>
  <dc:creator>oempc</dc:creator>
  <dc:description/>
  <cp:keywords/>
  <dc:language>en-US</dc:language>
  <cp:lastModifiedBy>微软用户</cp:lastModifiedBy>
  <dcterms:modified xsi:type="dcterms:W3CDTF">2014-12-24T01:54:00Z</dcterms:modified>
  <cp:revision>22</cp:revision>
  <dc:subject/>
  <dc:title>黄冈师范学院2009年音乐学专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